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сс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Единственное счастье в жизни - это постоянное стремление вперед». Э. Зол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жалуй, каждый человек, независимо от возраста, в своей жизни задавался риторическим вопросом «Что такое счастье?» Как найти и понять, что это именно оно, твое счастье,  какие у него бывают приметы…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оя дочь Зарина в 9 лет написала такие стих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приметы у счастья?  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 же есть много примет: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за окошком ненастье,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ма горит добрый свет…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ей очень много здесь, рядом,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ньги не купишь друзей,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накомым ты встретился взглядом,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азу тебе веселей.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ты у счастья такие: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, солнце, радость, семья.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могут приметы иные,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вижу счастье лишь я.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 счастья приметы,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, может, пока неизвестно,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ба на всё даст вам ответы,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это для вас интерес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абсолютно с ней согласна, действительно, счастье у каждого свое. Каждый видит и воспринимает его по – своему. Каково же счастье мое? Не буду кривить душой и скажу честно, что мое счастье – в счастье трех моих дочерей. Я всю жизнь жила, и насколько хватит моих жизненных сил, буду жить их интересами и заботами. Думаю, что никто не сможет осудить меня за то, что главным своим предназначеньем в жизни я считаю все же семью. Именно семья заставляет меня идти вперед наперекор проблемам и трудностям. Именно стремление быть достойным примером моим дочерям двигает меня вперед и на профессиональном поприще. Я понимаю, что моим старшим девочкам было приятно и лестно, что их мама была замдиректора по воспитательной работе прекрасной школы. Что я сумела так организовать воспитательную работу школы,  что она стала не только лучшей в Казани, но и в России. И, признаюсь, я по – настоящему, счастлива тем, что старшая моя дочь стала прекрасным организатором, деловые качества, которые я в ней воспитывала, позволяют ей стать настоящим государственным служащим (в самом лучшем смысле этого слова). Моя непосредственная педагогическая работа преподавателем ритмики и танца стали примером для подражания моей средней дочери. Увлеченность, самоотверженность, большая любовь и уважение к детям помогали мне, забыв усталость, творить и радоваться вместе со своими воспитанниками их победам. Может, поэтому  моя средняя дочь стала замечательным педагогом, любящим свою профессию и тех детей, с которыми она работает. А стремление к научному подходу в работе (я всегда с удовольствием принимала и принимаю участие в педагогических научных конференциях и семинарах) с 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двигли мою дочь к работе над кандидатской диссертацией. В настоящее время, работая на новом поприще  заведующей оргмассовым отделом ДМШ№10 и педагогом дополнительного образования этой школы, я с радостью замечаю, каким прекрасным сценаристом, режиссером – постановщиком, поэтом, писателем, конферансье и певицей растет моя младшая дочь. Я  восхищаюсь ее умением чувствовать и любить публику, для которой она выступает. А еще моя Зарина стала настоящим моим другом и поддержала меня в благородном деле – шефстве над детьми с тяжелой формой ДЦП, лейкемии и детьми с отклонениями в умственном развитии  совместно с благотворительными организациями Казани. Буду откровенна, работа с этими детками требует огромных душевных сил и мужества даже от меня, а она еще совсем ребенок.… Но то, с какой любовью, а порой даже одержимостью, она выступает для этих детей, заставляет меня любить и уважать ее не только как мою дочь, но и как моего равноценного партнера по благотворительности. И то, что в ее маленьком сердечке находится тепло для десятков детишек с очень нелегкой судьбой наполняет меня радостью и вдохновением к новым свершениям. Так вот и иду я по жизни, наперекор невзгодам и усталости, тихо радуясь своему драгоценному материнскому счастью и боясь его спугнуть. Иду вперед, чтобы быть примером своим девочкам, чтобы им было не стыдно за меня и за все, что я делала в своей жизни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получается, что мое </w:t>
      </w:r>
      <w:r>
        <w:rPr>
          <w:rFonts w:cs="Times New Roman" w:ascii="Times New Roman" w:hAnsi="Times New Roman"/>
          <w:b/>
          <w:sz w:val="28"/>
          <w:szCs w:val="28"/>
        </w:rPr>
        <w:t>единств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стоящее счастье  - это постоянное стремление вперед вместе и рядом с моими детьми и внук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Безусловно, мне очень повезло, что моя профессия позволяет мне соединять воедино мое творческое начало, мое стремление к созданию новых проектов и в то же время оставаться верной своей семье. И не боясь показаться нескромной, наверное, я заслужила это счастье, такое вот, мое материнское счастье. Хотя, может, для кого – то покажется, что никакое это не счастье вовсе, но это, как и с какой точки зрения на него взглянуть…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оих молитвах я часто прошу Всевышнего дать мне сил не споткнуться, дать сил добежать ту нелегкую дистанцию, которую выбрала я, разделив судьбу своих дочерей. Чтобы в своем стремлении идти вперед не подвести тех, кто мне так близок и дорог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49:00Z</dcterms:created>
  <dc:creator>Рашит</dc:creator>
  <dc:description/>
  <dc:language>en-US</dc:language>
  <cp:lastModifiedBy>Музыкальная школа</cp:lastModifiedBy>
  <dcterms:modified xsi:type="dcterms:W3CDTF">2013-02-07T10:49:00Z</dcterms:modified>
  <cp:revision>2</cp:revision>
  <dc:subject/>
  <dc:title/>
</cp:coreProperties>
</file>